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Mesnil-Esnard,  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moiselle, Monsieu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e plaisir de vous informer que vous êtes admis (e) en classe d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Mention complémentaire Soudage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Mention complémentaire Soudage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votre information </w:t>
      </w:r>
      <w:r>
        <w:rPr>
          <w:sz w:val="22"/>
          <w:szCs w:val="22"/>
          <w:u w:val="single"/>
        </w:rPr>
        <w:t>une tenue de soudeur complète normalisée et ignifugée</w:t>
      </w:r>
      <w:r>
        <w:rPr>
          <w:sz w:val="22"/>
          <w:szCs w:val="22"/>
        </w:rPr>
        <w:t xml:space="preserve"> sera fournie à la rentrée par le lycée. Merci de compléter le tableau ci-dessou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80"/>
        <w:gridCol w:w="2392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LLE VEST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LLE PANTALON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URE CHAUSSUR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i/>
        </w:rPr>
        <w:t>2 rue Charles Schérer -76240 LE MESNIL ESNARD – Tél. : 02.32.86.53.26.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0:00Z</dcterms:created>
  <dc:creator>La Châtaigneraie</dc:creator>
  <dc:description/>
  <cp:keywords/>
  <dc:language>en-US</dc:language>
  <cp:lastModifiedBy>carol</cp:lastModifiedBy>
  <cp:lastPrinted>2023-05-30T16:35:00Z</cp:lastPrinted>
  <dcterms:modified xsi:type="dcterms:W3CDTF">2025-05-27T07:20:00Z</dcterms:modified>
  <cp:revision>17</cp:revision>
  <dc:subject/>
  <dc:title>M</dc:title>
</cp:coreProperties>
</file>