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lang w:val="en-US" w:eastAsia="en-US"/>
        </w:rPr>
      </w:pPr>
      <w:r>
        <w:rPr>
          <w:rFonts w:cs="Arial" w:ascii="Arial" w:hAnsi="Arial"/>
          <w:b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855</wp:posOffset>
            </wp:positionH>
            <wp:positionV relativeFrom="paragraph">
              <wp:posOffset>-1546860</wp:posOffset>
            </wp:positionV>
            <wp:extent cx="2543175" cy="75247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b w:val="false"/>
          <w:b w:val="false"/>
          <w:color w:val="000000"/>
        </w:rPr>
      </w:pPr>
      <w:r>
        <w:rPr/>
        <w:tab/>
        <w:tab/>
        <w:tab/>
        <w:tab/>
        <w:tab/>
        <w:tab/>
      </w:r>
      <w:r>
        <w:rPr>
          <w:b w:val="false"/>
          <w:color w:val="000000"/>
        </w:rPr>
        <w:t xml:space="preserve">Mesnil-Esnard,  </w:t>
      </w:r>
    </w:p>
    <w:p>
      <w:pPr>
        <w:pStyle w:val="Heading2"/>
        <w:ind w:left="3540" w:firstLine="708"/>
        <w:rPr>
          <w:rFonts w:cs="Arial"/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le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moiselle, Monsieu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us avons le plaisir de vous informer que vous êtes admis (e) en classe d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ère ANNEE BTS FED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our confirmer cette inscription, nous vous demandons de nous retourner le papillon ci-dessous, accompagné des pièces demandées, dans les plus brefs délai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  <w:t>CONFIRMATION D’INSCRIPTION 2025/202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  et  Prénom </w:t>
      </w:r>
      <w:r>
        <w:rPr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terne  </w:t>
        <w:tab/>
        <w:t xml:space="preserve">ou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ne (Cocher la case)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Je confirme mon inscription en : </w:t>
      </w:r>
      <w:r>
        <w:rPr>
          <w:b/>
          <w:color w:val="808080"/>
          <w:sz w:val="22"/>
          <w:szCs w:val="22"/>
        </w:rPr>
        <w:t>1ère ANNEE BTS FED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et  vous adresse :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2"/>
          <w:szCs w:val="22"/>
        </w:rPr>
        <w:t xml:space="preserve">Un chèque bancaire ou postal </w:t>
      </w:r>
      <w:r>
        <w:rPr>
          <w:sz w:val="22"/>
          <w:szCs w:val="22"/>
        </w:rPr>
        <w:t>de 370</w:t>
      </w:r>
      <w:r>
        <w:rPr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uros</w:t>
      </w:r>
      <w:r>
        <w:rPr>
          <w:b/>
          <w:color w:val="808080"/>
          <w:sz w:val="22"/>
          <w:szCs w:val="22"/>
        </w:rPr>
        <w:t>, correspondant à un acompte sur la scolarité 2025/2026 pour un étudiant externe et ajuster le montant si inter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La fiche de renseignements à complé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Notification de bourse du Crous (pour les élèves boursier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utorisation de prélèvement + RI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èque de caution de 850€ pour l’ordinateu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 daté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548DD4"/>
          <w:sz w:val="24"/>
          <w:szCs w:val="24"/>
        </w:rPr>
        <w:t></w:t>
      </w: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Le chèque de confirmation d’inscription est non remboursable en cas de désistement. De plus, l’ordinateur sera dû en totalité. L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deux signatures sont obligatoires sur cette confirmation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mallCaps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L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ature des Parents :</w:t>
        <w:tab/>
        <w:tab/>
        <w:tab/>
        <w:tab/>
        <w:tab/>
        <w:tab/>
        <w:t>Signatur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rue Charles Schérer -76240 LE MESNIL ESNARD – Tél. : 02.32.86.53.26.</w:t>
      </w:r>
    </w:p>
    <w:sectPr>
      <w:type w:val="nextPage"/>
      <w:pgSz w:w="11906" w:h="16838"/>
      <w:pgMar w:left="2127" w:right="849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i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4:00Z</dcterms:created>
  <dc:creator>La Châtaigneraie</dc:creator>
  <dc:description/>
  <cp:keywords/>
  <dc:language>en-US</dc:language>
  <cp:lastModifiedBy>carol</cp:lastModifiedBy>
  <cp:lastPrinted>2025-05-27T09:26:00Z</cp:lastPrinted>
  <dcterms:modified xsi:type="dcterms:W3CDTF">2025-05-27T07:26:00Z</dcterms:modified>
  <cp:revision>97</cp:revision>
  <dc:subject/>
  <dc:title>M</dc:title>
</cp:coreProperties>
</file>